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renovación reciente del contrato con la empresa Ashira S.A. para la recolección de residuos urbanos y su publicitada ampliación de recorrid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finalizado el contrato celebrado con la empresa en el año 2008, se produjo la renovación automática del mismo por dos años más, según fuentes municipales en los mismos términos y condiciones en que se venía prestando el servic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distribución poblacional de Balcarce va sufriendo cambios cotidianamente, teniendo un alto impacto la construcción de los barrios del Plan Federal como otros núcleos habitacion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lo antedicho se producen nuevos puntos de generación de desechos sólidos, los que deben ser retirados por la empresa de recolección Ashira S.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mo producto de no llevarse adelante la recolección en tiempo y forma, se han acumulado bolsas de residuos en distintos sectores de la ciudad, y en especial en las calles cercanas al barrio ubicado en calle 24 y 55, lo que genera un foco infeccioso y desagradable para los habitantes del lug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32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 </w:t>
      </w:r>
      <w:r>
        <w:rPr/>
        <w:t xml:space="preserve">Solicítase al Departamento Ejecutivo, evalúe, a través del área técnica </w:t>
      </w:r>
    </w:p>
    <w:p>
      <w:pPr>
        <w:pStyle w:val="Normal"/>
        <w:spacing w:lineRule="auto" w:line="360"/>
        <w:jc w:val="both"/>
        <w:rPr/>
      </w:pPr>
      <w:r>
        <w:rPr/>
        <w:t>--------------------  correspondiente, la incorporación de los nuevos nucleamientos habitacionales a los recorridos diarios que la empresa de recolección de residuos realiza, en especial el barrio ubicado en calles 24 y 55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evalúe junto a la empresa, las me-</w:t>
      </w:r>
    </w:p>
    <w:p>
      <w:pPr>
        <w:pStyle w:val="Normal"/>
        <w:spacing w:lineRule="auto" w:line="360"/>
        <w:jc w:val="both"/>
        <w:rPr/>
      </w:pPr>
      <w:r>
        <w:rPr/>
        <w:t>--------------------  didas necesarias a fin de evitar el depósito de basura en distintas zonas de la ciudad que con el paso del tiempo se convierten en pequeños basurales generando focos infecciosos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agosto de dos mil doce. FIRMADO: Martín A. Pérez – PRESIDENTE – Juan José Troya – SECRETARIO 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7:58:00Z</dcterms:created>
  <dc:creator>User</dc:creator>
  <dc:description/>
  <cp:keywords/>
  <dc:language>en-US</dc:language>
  <cp:lastModifiedBy>User</cp:lastModifiedBy>
  <dcterms:modified xsi:type="dcterms:W3CDTF">2012-08-13T22:40:00Z</dcterms:modified>
  <cp:revision>3</cp:revision>
  <dc:subject/>
  <dc:title>TESTIMONIO:</dc:title>
</cp:coreProperties>
</file>